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品太子之烈焰红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狂宠倾城太子的烈焰红唇与我之间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里，有一位名为李轩的太子，他拥有极品般的外貌和耀眼的财富，但他的红唇却隐藏着一个秘密——他是对所有人都有着无限忠诚的人。这个故事就像一部电影一样，充满了惊喜和爱情。</w:t>
      </w:r>
      <w:r>
        <w:rPr>
          <w:sz w:val="32"/>
          <w:szCs w:val="32"/>
        </w:rPr>
        <w:t>&lt;/p&gt;&lt;p&gt;&lt;img src="/static-img/WBv2CceAmB32UYlpVmbzWyJH_au46RPI9m2r8ZpiWyQ.png"&gt;&lt;/p&gt;&lt;p&gt;</w:t>
      </w:r>
      <w:r>
        <w:rPr>
          <w:sz w:val="32"/>
          <w:szCs w:val="32"/>
        </w:rPr>
        <w:t>有一天，李轩来到了一家小咖啡店，这个地方不起眼，却深藏着美味。他走进去时，一位女孩正坐在角落里，她叫小薇，是这家咖啡店的小主人。她对待每一杯咖啡都像是在与顾客分享自己的心事，那份热情让李轩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每当李轩需要放松，他都会选择来到这里。他们开始聊天，小薇告诉他她如何从一个普通职员变成了一位成功的企业家，而她的秘诀就在于细节。而每一次见面，李轩都会被小薇那双温暖而坚定的眼睛所吸引，那种纯真的笑容，让他的烈焰红唇似乎也变得温柔起来。</w:t>
      </w:r>
      <w:r>
        <w:rPr>
          <w:sz w:val="32"/>
          <w:szCs w:val="32"/>
        </w:rPr>
        <w:t>&lt;/p&gt;&lt;p&gt;&lt;img src="/static-img/_mM67aciE7hzvG7odyUM1iJH_au46RPI9m2r8ZpiWyQ.jpg"&gt;&lt;/p&gt;&lt;p&gt;</w:t>
      </w:r>
      <w:r>
        <w:rPr>
          <w:sz w:val="32"/>
          <w:szCs w:val="32"/>
        </w:rPr>
        <w:t>然而，当某个关键时刻，小薇发现了一个关于李轩过去的事实：他其实是一位慈善家的儿子，在公众视线下，他一直在帮助那些需要帮助的人。这让小薇感到既惊讶又感动，因为那个冷酷无情、只注重财富的人竟然隐藏着这样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之间的情感终于迸发出来，而那个曾经被认为是冷漠者的烈焰红唇，也变成了表达爱意的手段。在这个过程中，小薇学会了怎样真正地信任别人，并且明白了只有真诚才能带给人最深层次的情感交流。而对于已经成为她的太子的李轩来说，那份初恋中的纯真与激情，如同烈焰一般燃烧，不断地推动他们前行。</w:t>
      </w:r>
      <w:r>
        <w:rPr>
          <w:sz w:val="32"/>
          <w:szCs w:val="32"/>
        </w:rPr>
        <w:t>&lt;/p&gt;&lt;p&gt;&lt;img src="/static-img/Gt11yMTRj26rfPAO0oas2iJH_au46RPI9m2r8ZpiWyQ.jpg"&gt;&lt;/p&gt;&lt;p&gt;&lt;a href = "/doc/1092462-</w:t>
      </w:r>
      <w:r>
        <w:rPr>
          <w:sz w:val="32"/>
          <w:szCs w:val="32"/>
        </w:rPr>
        <w:t xml:space="preserve">极品太子之烈焰红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宠倾城太子的烈焰红唇与我之间的秘密故事</w:t>
      </w:r>
      <w:r>
        <w:rPr>
          <w:sz w:val="32"/>
          <w:szCs w:val="32"/>
        </w:rPr>
        <w:t>.doc" rel="alternate" download="1092462-</w:t>
      </w:r>
      <w:r>
        <w:rPr>
          <w:sz w:val="32"/>
          <w:szCs w:val="32"/>
        </w:rPr>
        <w:t xml:space="preserve">极品太子之烈焰红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宠倾城太子的烈焰红唇与我之间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